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Registration and Emergency Medical Authorization For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__________________________________________________   ___________</w:t>
        <w:tab/>
      </w:r>
      <w:r>
        <w:rPr>
          <w:b/>
        </w:rPr>
        <w:t>$30 Registration fee Cash ____</w:t>
      </w:r>
    </w:p>
    <w:p>
      <w:pPr>
        <w:pStyle w:val="Normal"/>
        <w:rPr/>
      </w:pPr>
      <w:r>
        <w:rPr>
          <w:b/>
          <w:bCs/>
        </w:rPr>
        <w:t>Student’s Last Name</w:t>
      </w:r>
      <w:r>
        <w:rPr>
          <w:b/>
        </w:rPr>
        <w:t xml:space="preserve">           </w:t>
        <w:tab/>
        <w:t xml:space="preserve">      First                      Middle      </w:t>
      </w:r>
      <w:r>
        <w:rPr>
          <w:b/>
          <w:sz w:val="18"/>
        </w:rPr>
        <w:t>Grade for 2023-2024</w:t>
      </w:r>
      <w:r>
        <w:rPr>
          <w:b/>
        </w:rPr>
        <w:tab/>
        <w:t xml:space="preserve">Date ________Check # ______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Address __________________________________________________________ Home Phone 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</w:t>
        <w:tab/>
        <w:t xml:space="preserve">                           Zip Code</w:t>
      </w:r>
    </w:p>
    <w:p>
      <w:pPr>
        <w:pStyle w:val="Normal"/>
        <w:rPr/>
      </w:pPr>
      <w:r>
        <w:rPr>
          <w:b/>
        </w:rPr>
        <w:t>E-mail address</w:t>
      </w:r>
      <w:r>
        <w:rPr/>
        <w:t>: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other’s/ Guardian’s Name: _________________________________ Work Phone 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here employed 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ather’s/ Guardian’s Name: __________________________________ Work Phone 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Where employed 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List date(s) that your daughter/son cannot attend CYE class(es): </w:t>
      </w:r>
      <w:r>
        <w:rPr/>
        <w:t>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F ABOVE PARENTS/GUARDIANS CANNOT BE REACHED, PLEASE CALL: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/>
      </w:pPr>
      <w:r>
        <w:rPr/>
        <w:t>First Contact’s Name _________________________________ Home Phone __________ Work Phone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dress ____________________________________________ Relationship 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econd Contact’s Name _______________________________ Home Phone __________ Work Phone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ddress ____________________________________________ Relationship 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In case of accident or serious illness, I request the parish to contact me or my designate.  If this cannot be done, I authorize the parish to call the physician or dentist listed on this card and to follow his/her instructions.  If the physician or dentist named cannot be reached, the parish may seek medical services that seem necessary.  I realize the parish does not assume responsibility for the payment of medical expens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the event emergency treatment is needed, I give the hospital, its authorized personnel and/or physician permission to treat my daughter/son as necessary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igned:</w:t>
      </w:r>
      <w:r>
        <w:rPr/>
        <w:t xml:space="preserve"> _____________________________________________________ </w:t>
      </w:r>
      <w:r>
        <w:rPr>
          <w:b/>
        </w:rPr>
        <w:t>Date:</w:t>
      </w:r>
      <w:r>
        <w:rPr/>
        <w:t xml:space="preserve"> 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llergies (including foods): 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edical Problems: 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aking medication: Yes ________ No ________ if yes, type: 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ason: 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ospital preference: 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hysician/clinic: _________________________________________________ Phone: 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ntist: _________________________________________________________ Phone: 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R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I do not give my consent for emergency medical treatment of my child.  In the event of illness or injury requiring medical treatment, I wish the parish authorities to take no action or t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ignature of Parent/Guardian: _____________________________________________ Date: _________________</w:t>
      </w:r>
    </w:p>
    <w:sectPr>
      <w:type w:val="nextPage"/>
      <w:pgSz w:w="12240" w:h="15840"/>
      <w:pgMar w:left="576" w:right="576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58:00Z</dcterms:created>
  <dc:creator>St Columba</dc:creator>
  <dc:description/>
  <cp:keywords/>
  <dc:language>en-US</dc:language>
  <cp:lastModifiedBy>Joe Mullen</cp:lastModifiedBy>
  <cp:lastPrinted>2010-04-16T15:04:00Z</cp:lastPrinted>
  <dcterms:modified xsi:type="dcterms:W3CDTF">2023-04-17T15:59:00Z</dcterms:modified>
  <cp:revision>6</cp:revision>
  <dc:subject/>
  <dc:title>___________________________________________</dc:title>
</cp:coreProperties>
</file>